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</w:rPr>
        <w:t>Zarządzenie Nr 121 / 2005 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</w:rPr>
        <w:t>Wójta Gminy Pszcze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 30 maja 2005 r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 sprawie: </w:t>
      </w:r>
      <w:r>
        <w:rPr>
          <w:rFonts w:cs="Arial" w:ascii="Arial" w:hAnsi="Arial"/>
          <w:b/>
          <w:bCs/>
          <w:sz w:val="22"/>
          <w:u w:val="single"/>
        </w:rPr>
        <w:t>zmiany budżetu oraz zmian w budżecie  na 2005 rok.</w:t>
      </w:r>
    </w:p>
    <w:p>
      <w:pPr>
        <w:pStyle w:val="TextBody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          </w:t>
      </w:r>
      <w:r>
        <w:rPr>
          <w:sz w:val="18"/>
        </w:rPr>
        <w:t>Na podstawie art.30 ust.2 pkt.4 ustawy z dnia 08 marca 1990 roku o samorządzie gminnym – tekst jednolity z 2001 r. ( Dz.U.Nr 142, poz. 1591 z późniejszymi zmianami), art. 128 ust. 1 pkt. 1   ustawy z dnia  26 listopada 1998 roku o finansach publicznych – tekst jednolity z 2003 roku   ( Dz.U.Nr 15, poz. 148 z  późniejszymi zmianami) oraz na podstawie § 12 pkt. 1 uchwały budżetowej gminy Pszczew na 2005 rok Nr XXIII/189/04 z dnia 30 grudnia  2004 roku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</w:rPr>
      </w:pPr>
      <w:r>
        <w:rPr>
          <w:rFonts w:cs="Arial" w:ascii="Arial" w:hAnsi="Arial"/>
          <w:b/>
          <w:bCs/>
          <w:spacing w:val="40"/>
          <w:sz w:val="22"/>
        </w:rPr>
        <w:t xml:space="preserve">zarządza się co następuje : </w:t>
      </w:r>
    </w:p>
    <w:p>
      <w:pPr>
        <w:pStyle w:val="Normal"/>
        <w:tabs>
          <w:tab w:val="clear" w:pos="708"/>
          <w:tab w:val="right" w:pos="8502" w:leader="none"/>
        </w:tabs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 1.</w:t>
      </w:r>
    </w:p>
    <w:p>
      <w:pPr>
        <w:pStyle w:val="Heading1"/>
        <w:tabs>
          <w:tab w:val="clear" w:pos="8502"/>
          <w:tab w:val="right" w:pos="9000" w:leader="none"/>
        </w:tabs>
        <w:rPr>
          <w:spacing w:val="0"/>
          <w:sz w:val="22"/>
        </w:rPr>
      </w:pPr>
      <w:r>
        <w:rPr>
          <w:spacing w:val="0"/>
          <w:sz w:val="22"/>
        </w:rPr>
        <w:t>Zwiększa się dochody o kwotę</w:t>
        <w:tab/>
        <w:t>15.350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03 § 2010</w:t>
        <w:tab/>
        <w:t>8.0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moc  społeczna – Ośrodki wsparcia - dotacje celowe otrzymane z budżetu państwa na 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alizację zadań bieżących z zakresu administracji rządowej oraz innych zadań zleconych 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ie ustawami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12 § 2010</w:t>
        <w:tab/>
        <w:t>7.35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Świadczenia rodzinne oraz składki na ubezpieczenia emerytalne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rentowe z ubezpieczenia społecznego - dotacje celowe otrzymane z budżetu państwa na </w:t>
      </w:r>
    </w:p>
    <w:p>
      <w:pPr>
        <w:pStyle w:val="Normal"/>
        <w:tabs>
          <w:tab w:val="clear" w:pos="708"/>
          <w:tab w:val="right" w:pos="8502" w:leader="none"/>
        </w:tabs>
        <w:rPr/>
      </w:pPr>
      <w:r>
        <w:rPr>
          <w:rFonts w:cs="Arial" w:ascii="Arial" w:hAnsi="Arial"/>
          <w:sz w:val="18"/>
        </w:rPr>
        <w:t xml:space="preserve">realizację zadań bieżących z zakresu administracji rządowej oraz innych zadań zleconych 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ie ustawami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2.</w:t>
      </w:r>
    </w:p>
    <w:p>
      <w:pPr>
        <w:pStyle w:val="Heading1"/>
        <w:tabs>
          <w:tab w:val="clear" w:pos="8502"/>
          <w:tab w:val="right" w:pos="9000" w:leader="none"/>
        </w:tabs>
        <w:rPr>
          <w:spacing w:val="0"/>
          <w:sz w:val="22"/>
        </w:rPr>
      </w:pPr>
      <w:r>
        <w:rPr>
          <w:spacing w:val="0"/>
          <w:sz w:val="22"/>
        </w:rPr>
        <w:t>Zwiększa się wydatki  o kwotę</w:t>
        <w:tab/>
        <w:t>15.35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03 § 4270</w:t>
        <w:tab/>
        <w:t>8.0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Ośrodki wsparcia – zakup usług remontowych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rozdz. 85212 </w:t>
        <w:tab/>
        <w:t>7.35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Świadczenia rodzinne oraz składki na ubezpieczenia emerytalne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rentowe z ubezpieczenia społecznego 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010 – wynagrodzenia osobowe pracowników</w:t>
        <w:tab/>
        <w:t>- 4.465 zł.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110 – składki na  ubezpieczenia społeczne</w:t>
        <w:tab/>
        <w:t>- 792 zł.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120 – składki na Fundusz Pracy</w:t>
        <w:tab/>
        <w:t>- 109 zł.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300 –  zakup usług pozostałych</w:t>
        <w:tab/>
        <w:t>-1.984 zł.</w:t>
      </w:r>
    </w:p>
    <w:p>
      <w:pPr>
        <w:pStyle w:val="Normal"/>
        <w:tabs>
          <w:tab w:val="clear" w:pos="708"/>
          <w:tab w:val="right" w:pos="8502" w:leader="none"/>
        </w:tabs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tabs>
          <w:tab w:val="clear" w:pos="708"/>
          <w:tab w:val="right" w:pos="8502" w:leader="none"/>
        </w:tabs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tabs>
          <w:tab w:val="clear" w:pos="708"/>
          <w:tab w:val="right" w:pos="8502" w:leader="none"/>
        </w:tabs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3.</w:t>
      </w:r>
    </w:p>
    <w:p>
      <w:pPr>
        <w:pStyle w:val="Normal"/>
        <w:tabs>
          <w:tab w:val="clear" w:pos="708"/>
          <w:tab w:val="right" w:pos="8502" w:leader="none"/>
        </w:tabs>
        <w:jc w:val="center"/>
        <w:rPr>
          <w:rFonts w:ascii="Arial" w:hAnsi="Arial" w:cs="Arial"/>
          <w:b/>
          <w:b/>
          <w:bCs/>
          <w:spacing w:val="40"/>
          <w:sz w:val="18"/>
        </w:rPr>
      </w:pPr>
      <w:r>
        <w:rPr>
          <w:rFonts w:cs="Arial" w:ascii="Arial" w:hAnsi="Arial"/>
          <w:b/>
          <w:bCs/>
          <w:spacing w:val="40"/>
          <w:sz w:val="18"/>
        </w:rPr>
      </w:r>
    </w:p>
    <w:p>
      <w:pPr>
        <w:pStyle w:val="Heading1"/>
        <w:rPr>
          <w:spacing w:val="0"/>
          <w:sz w:val="22"/>
        </w:rPr>
      </w:pPr>
      <w:r>
        <w:rPr>
          <w:spacing w:val="0"/>
          <w:sz w:val="22"/>
        </w:rPr>
        <w:t>Dokonuje się następujących zmian w budżecie</w:t>
      </w:r>
    </w:p>
    <w:p>
      <w:pPr>
        <w:pStyle w:val="Tekstpodstawowy2"/>
        <w:tabs>
          <w:tab w:val="clear" w:pos="8502"/>
          <w:tab w:val="right" w:pos="9000" w:leader="none"/>
        </w:tabs>
        <w:rPr>
          <w:sz w:val="22"/>
        </w:rPr>
      </w:pPr>
      <w:r>
        <w:rPr>
          <w:sz w:val="22"/>
        </w:rPr>
        <w:t>Zmniejsza się wydatki budżetowe o kwotę</w:t>
        <w:tab/>
        <w:t>20.267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0 rozdz. 75023 § 4040</w:t>
        <w:tab/>
        <w:t>12.835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cja publiczna- Urzędy gmin – dodatkowe wynagrodzenie roczn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 80104</w:t>
        <w:tab/>
        <w:t>953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Przedszkol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576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040 – dodatkowe wynagrodzenie roczne</w:t>
        <w:tab/>
        <w:t>599 zł.</w:t>
      </w:r>
    </w:p>
    <w:p>
      <w:pPr>
        <w:pStyle w:val="Normal"/>
        <w:tabs>
          <w:tab w:val="clear" w:pos="708"/>
          <w:tab w:val="right" w:pos="576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260 – zakup energii</w:t>
        <w:tab/>
        <w:t>179 zł.</w:t>
      </w:r>
    </w:p>
    <w:p>
      <w:pPr>
        <w:pStyle w:val="Normal"/>
        <w:tabs>
          <w:tab w:val="clear" w:pos="708"/>
          <w:tab w:val="right" w:pos="576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430 – różne opłaty i składki</w:t>
        <w:tab/>
        <w:t>175 zł.</w:t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03 § 4300</w:t>
        <w:tab/>
        <w:t>773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Ośrodki wsparcia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03 § 4440</w:t>
        <w:tab/>
        <w:t>227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Ośrodki wsparcia – odpisy na zakładowy fundusz świadczeń socjal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12  § 4210</w:t>
        <w:tab/>
        <w:t>17 zł.</w:t>
      </w:r>
    </w:p>
    <w:p>
      <w:pPr>
        <w:pStyle w:val="Normal"/>
        <w:tabs>
          <w:tab w:val="clear" w:pos="708"/>
          <w:tab w:val="right" w:pos="8502" w:leader="none"/>
        </w:tabs>
        <w:rPr/>
      </w:pPr>
      <w:r>
        <w:rPr>
          <w:rFonts w:cs="Arial" w:ascii="Arial" w:hAnsi="Arial"/>
          <w:sz w:val="18"/>
        </w:rPr>
        <w:t>Pomoc  społeczna – Świadczenia rodzinne oraz składki na ubezpieczenia emerytalne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rentowe z ubezpieczenia społecznego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19 § 4300 ( zadania własne )</w:t>
        <w:tab/>
        <w:t>654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Ośrodki pomocy społecznej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 85401 § 4210</w:t>
        <w:tab/>
        <w:t>4.108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yjna opieka wychowawcza- Świetlice szkolne- zakup materiałów i wyposażenia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3 § 4300</w:t>
        <w:tab/>
        <w:t>7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komunalna i ochrona środowiska-Oczyszczanie miast i wsi – zakup usług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ych ( sprzątanie dna i brzegów jezior)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/>
      </w:pPr>
      <w:r>
        <w:rPr/>
        <w:t>Zwiększa się wydatki budżetowe o kwotę</w:t>
        <w:tab/>
        <w:t>20.267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0 rozdz. 75023 </w:t>
        <w:tab/>
        <w:t>12.835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ministracja publiczna- Urzędy gmin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3020 – wydatki osobowe niezaliczone do wynagrodzeń </w:t>
        <w:tab/>
        <w:t>- 79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280 – zakup usług zdrowotnych</w:t>
        <w:tab/>
        <w:t>- 1.5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300 – zakup usług pozostałych</w:t>
        <w:tab/>
        <w:t>- 8.321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8"/>
        </w:rPr>
        <w:t xml:space="preserve">§ 4440 – </w:t>
      </w:r>
      <w:r>
        <w:rPr>
          <w:rFonts w:cs="Arial" w:ascii="Arial" w:hAnsi="Arial"/>
          <w:sz w:val="16"/>
        </w:rPr>
        <w:t xml:space="preserve">odpisy na zakładowy fundusz świadczeń socjalnych  </w:t>
      </w:r>
      <w:r>
        <w:rPr>
          <w:rFonts w:cs="Arial" w:ascii="Arial" w:hAnsi="Arial"/>
          <w:sz w:val="18"/>
        </w:rPr>
        <w:t xml:space="preserve"> – 2.22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 80104 § 4440</w:t>
        <w:tab/>
        <w:t>953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Przedszkola– odpisy na zakładowy fundusz świadczeń socjal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03 § 4170</w:t>
        <w:tab/>
        <w:t>1.0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Ośrodki wsparcia – wynagrodzenia bezosobow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12  § 4440</w:t>
        <w:tab/>
        <w:t>17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Świadczenia rodzinne oraz składki na ubezpieczenia emerytalne</w:t>
      </w:r>
    </w:p>
    <w:p>
      <w:pPr>
        <w:pStyle w:val="Normal"/>
        <w:tabs>
          <w:tab w:val="clear" w:pos="708"/>
          <w:tab w:val="right" w:pos="8502" w:leader="none"/>
        </w:tabs>
        <w:rPr/>
      </w:pPr>
      <w:r>
        <w:rPr>
          <w:rFonts w:cs="Arial" w:ascii="Arial" w:hAnsi="Arial"/>
          <w:sz w:val="18"/>
        </w:rPr>
        <w:t>i rentowe z ubezpieczenia społecznego – odpisy na zakładowy fundusz świadczeń socjal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19 § 4350 ( zadania własne )</w:t>
        <w:tab/>
        <w:t>2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Ośrodki pomocy społecznej – opłaty za usługi internetow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19 § 4440 ( zadania własne )</w:t>
        <w:tab/>
        <w:t>454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Ośrodki pomocy społecznej – odpisy na zakładowy fundusz świadczeń socjal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 85401 § 4213</w:t>
        <w:tab/>
        <w:t>4.108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yjna opieka wychowawcza- Świetlice szkolne-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3 § 4210</w:t>
        <w:tab/>
        <w:t>7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komunalna i ochrona środowiska-Oczyszczanie miast i wsi – zakup materiałów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yposażenia ( sprzątanie dna i brzegów jezior)</w:t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46"/>
          <w:sz w:val="22"/>
        </w:rPr>
        <w:t>Wójt Gminy</w:t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pacing w:val="46"/>
          <w:sz w:val="22"/>
        </w:rPr>
      </w:pPr>
      <w:r>
        <w:rPr>
          <w:rFonts w:cs="Arial" w:ascii="Arial" w:hAnsi="Arial"/>
          <w:spacing w:val="46"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aldemar Gór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2" w:leader="none"/>
      </w:tabs>
      <w:outlineLvl w:val="0"/>
    </w:pPr>
    <w:rPr>
      <w:rFonts w:ascii="Arial" w:hAnsi="Arial" w:cs="Arial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00" w:leader="none"/>
      </w:tabs>
      <w:outlineLvl w:val="1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2" w:leader="none"/>
      </w:tabs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05:00Z</dcterms:created>
  <dc:creator>UG Pszczew</dc:creator>
  <dc:description/>
  <dc:language>en-US</dc:language>
  <cp:lastModifiedBy>UG Pszczew</cp:lastModifiedBy>
  <cp:lastPrinted>2005-05-31T12:15:00Z</cp:lastPrinted>
  <dcterms:modified xsi:type="dcterms:W3CDTF">2005-05-31T10:44:00Z</dcterms:modified>
  <cp:revision>7</cp:revision>
  <dc:subject/>
  <dc:title>                                                            Zarządzenie Nr        / 2005 r</dc:title>
</cp:coreProperties>
</file>